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both"/>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ind w:left="720" w:firstLine="720"/>
        <w:jc w:val="right"/>
        <w:rPr>
          <w:rFonts w:ascii="Arial" w:hAnsi="Arial" w:cs="Arial"/>
          <w:b/>
          <w:b/>
        </w:rPr>
      </w:pPr>
      <w:r>
        <w:rPr>
          <w:rFonts w:cs="Arial" w:ascii="Arial" w:hAnsi="Arial"/>
          <w:b/>
        </w:rPr>
      </w:r>
    </w:p>
    <w:p>
      <w:pPr>
        <w:pStyle w:val="Normal"/>
        <w:ind w:left="720" w:firstLine="720"/>
        <w:jc w:val="right"/>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Petitions No.7 of 2007                                                                  </w:t>
      </w:r>
    </w:p>
    <w:p>
      <w:pPr>
        <w:pStyle w:val="Normal"/>
        <w:ind w:left="4320" w:hanging="0"/>
        <w:rPr/>
      </w:pPr>
      <w:r>
        <w:rPr>
          <w:rFonts w:cs="Arial" w:ascii="Arial" w:hAnsi="Arial"/>
          <w:b/>
        </w:rPr>
        <w:t xml:space="preserve">(On remand by Appellate Tribunal for                     Electricity, New Delhi)     </w:t>
      </w:r>
    </w:p>
    <w:p>
      <w:pPr>
        <w:pStyle w:val="Normal"/>
        <w:ind w:firstLine="720"/>
        <w:rPr/>
      </w:pPr>
      <w:r>
        <w:rPr>
          <w:rFonts w:cs="Arial" w:ascii="Arial" w:hAnsi="Arial"/>
          <w:b/>
        </w:rPr>
        <w:tab/>
        <w:tab/>
        <w:tab/>
        <w:tab/>
        <w:t xml:space="preserve"> </w:t>
        <w:tab/>
        <w:t>Date of public hearing: 23.11.2010</w:t>
      </w:r>
    </w:p>
    <w:p>
      <w:pPr>
        <w:pStyle w:val="Normal"/>
        <w:ind w:firstLine="720"/>
        <w:rPr/>
      </w:pPr>
      <w:r>
        <w:rPr>
          <w:rFonts w:eastAsia="Arial" w:cs="Arial" w:ascii="Arial" w:hAnsi="Arial"/>
          <w:b/>
        </w:rPr>
        <w:t xml:space="preserve">                                                      </w:t>
      </w:r>
      <w:r>
        <w:rPr>
          <w:rFonts w:cs="Arial" w:ascii="Arial" w:hAnsi="Arial"/>
          <w:b/>
        </w:rPr>
        <w:t xml:space="preserve">Date of Order: 19.1.2011    </w:t>
      </w:r>
    </w:p>
    <w:p>
      <w:pPr>
        <w:pStyle w:val="Normal"/>
        <w:ind w:firstLine="720"/>
        <w:rPr>
          <w:rFonts w:ascii="Arial" w:hAnsi="Arial" w:cs="Arial"/>
          <w:b/>
          <w:b/>
        </w:rPr>
      </w:pPr>
      <w:r>
        <w:rPr>
          <w:rFonts w:cs="Arial" w:ascii="Arial" w:hAnsi="Arial"/>
          <w:b/>
        </w:rPr>
        <w:tab/>
        <w:tab/>
        <w:tab/>
      </w:r>
    </w:p>
    <w:p>
      <w:pPr>
        <w:pStyle w:val="Normal"/>
        <w:ind w:left="2160" w:hanging="2160"/>
        <w:jc w:val="both"/>
        <w:rPr>
          <w:rFonts w:ascii="Arial" w:hAnsi="Arial" w:cs="Arial"/>
        </w:rPr>
      </w:pPr>
      <w:r>
        <w:rPr>
          <w:rFonts w:eastAsia="Arial" w:cs="Arial" w:ascii="Arial" w:hAnsi="Arial"/>
          <w:b/>
        </w:rPr>
        <w:t xml:space="preserve">                          </w:t>
      </w:r>
    </w:p>
    <w:p>
      <w:pPr>
        <w:pStyle w:val="Normal"/>
        <w:ind w:left="2160" w:hanging="2160"/>
        <w:jc w:val="both"/>
        <w:rPr>
          <w:rFonts w:ascii="Arial" w:hAnsi="Arial" w:cs="Arial"/>
        </w:rPr>
      </w:pPr>
      <w:r>
        <w:rPr>
          <w:rFonts w:cs="Arial" w:ascii="Arial" w:hAnsi="Arial"/>
        </w:rPr>
        <w:t>In the matter of :</w:t>
      </w:r>
      <w:r>
        <w:rPr>
          <w:rFonts w:cs="Arial" w:ascii="Arial" w:hAnsi="Arial"/>
          <w:b/>
        </w:rPr>
        <w:t xml:space="preserve">  </w:t>
        <w:tab/>
      </w:r>
      <w:r>
        <w:rPr>
          <w:rFonts w:cs="Arial" w:ascii="Arial" w:hAnsi="Arial"/>
        </w:rPr>
        <w:t>Re-determination of Tariff for the year 2007-08 in respect of Northern Railways.</w:t>
      </w:r>
      <w:r>
        <w:rPr>
          <w:rFonts w:cs="Arial" w:ascii="Arial" w:hAnsi="Arial"/>
          <w:b/>
        </w:rPr>
        <w:t xml:space="preserve">   </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Present:      </w:t>
        <w:tab/>
        <w:t xml:space="preserve">        </w:t>
        <w:tab/>
        <w:t xml:space="preserve"> Shri Jai Singh Gill, Chairman</w:t>
      </w:r>
    </w:p>
    <w:p>
      <w:pPr>
        <w:pStyle w:val="Normal"/>
        <w:ind w:left="-720" w:firstLine="720"/>
        <w:rPr>
          <w:rFonts w:ascii="Arial" w:hAnsi="Arial" w:cs="Arial"/>
        </w:rPr>
      </w:pPr>
      <w:r>
        <w:rPr>
          <w:rFonts w:cs="Arial" w:ascii="Arial" w:hAnsi="Arial"/>
        </w:rPr>
        <w:tab/>
        <w:tab/>
        <w:tab/>
        <w:t xml:space="preserve"> Shri Satpal Singh Pall, Member</w:t>
      </w:r>
    </w:p>
    <w:p>
      <w:pPr>
        <w:pStyle w:val="Normal"/>
        <w:ind w:left="-720" w:firstLine="720"/>
        <w:rPr>
          <w:rFonts w:ascii="Arial" w:hAnsi="Arial" w:cs="Arial"/>
        </w:rPr>
      </w:pPr>
      <w:r>
        <w:rPr>
          <w:rFonts w:cs="Arial" w:ascii="Arial" w:hAnsi="Arial"/>
        </w:rPr>
        <w:tab/>
        <w:tab/>
        <w:tab/>
        <w:t xml:space="preserve"> Shri Virinder Singh, Memb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or Northern             Shri Ish Kumar, ADEE/NR/TRD/Ambala</w:t>
      </w:r>
    </w:p>
    <w:p>
      <w:pPr>
        <w:pStyle w:val="Normal"/>
        <w:ind w:left="-720" w:firstLine="720"/>
        <w:rPr>
          <w:rFonts w:ascii="Arial" w:hAnsi="Arial" w:cs="Arial"/>
        </w:rPr>
      </w:pPr>
      <w:r>
        <w:rPr>
          <w:rFonts w:cs="Arial" w:ascii="Arial" w:hAnsi="Arial"/>
        </w:rPr>
        <w:t xml:space="preserve">Railways: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or PSPCL:</w:t>
        <w:tab/>
        <w:tab/>
        <w:t>Shri Ravinder Gautam, SE/TR-II</w:t>
      </w:r>
    </w:p>
    <w:p>
      <w:pPr>
        <w:pStyle w:val="Normal"/>
        <w:ind w:left="-720" w:firstLine="720"/>
        <w:rPr>
          <w:rFonts w:ascii="Arial" w:hAnsi="Arial" w:cs="Arial"/>
        </w:rPr>
      </w:pPr>
      <w:r>
        <w:rPr>
          <w:rFonts w:cs="Arial" w:ascii="Arial" w:hAnsi="Arial"/>
        </w:rPr>
        <w:tab/>
        <w:tab/>
        <w:tab/>
        <w:t>Shri Deepak Gautam, Sr.Xen/TR-5</w:t>
      </w:r>
    </w:p>
    <w:p>
      <w:pPr>
        <w:pStyle w:val="Normal"/>
        <w:ind w:left="-720" w:firstLine="720"/>
        <w:rPr>
          <w:rFonts w:ascii="Arial" w:hAnsi="Arial" w:cs="Arial"/>
        </w:rPr>
      </w:pPr>
      <w:r>
        <w:rPr>
          <w:rFonts w:cs="Arial" w:ascii="Arial" w:hAnsi="Arial"/>
        </w:rPr>
        <w:tab/>
        <w:tab/>
        <w:tab/>
      </w:r>
    </w:p>
    <w:p>
      <w:pPr>
        <w:pStyle w:val="Normal"/>
        <w:ind w:left="-720" w:firstLine="720"/>
        <w:rPr>
          <w:rFonts w:ascii="Arial" w:hAnsi="Arial" w:cs="Arial"/>
          <w:b/>
          <w:b/>
        </w:rPr>
      </w:pPr>
      <w:r>
        <w:rPr>
          <w:rFonts w:cs="Arial" w:ascii="Arial" w:hAnsi="Arial"/>
          <w:b/>
        </w:rPr>
      </w:r>
    </w:p>
    <w:p>
      <w:pPr>
        <w:pStyle w:val="Normal"/>
        <w:ind w:left="-720" w:firstLine="720"/>
        <w:rPr/>
      </w:pPr>
      <w:r>
        <w:rPr>
          <w:rFonts w:cs="Arial" w:ascii="Arial" w:hAnsi="Arial"/>
          <w:b/>
        </w:rPr>
        <w:t>ORDER</w:t>
      </w:r>
      <w:r>
        <w:rPr>
          <w:rFonts w:cs="Arial" w:ascii="Arial" w:hAnsi="Arial"/>
        </w:rPr>
        <w:tab/>
      </w:r>
    </w:p>
    <w:p>
      <w:pPr>
        <w:pStyle w:val="Normal"/>
        <w:ind w:left="-180" w:hanging="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Northern Railways (Railways) filed Appeal Nos.148 and 124 of 2007 and 2008 respectively before the Appellate Tribunal for Electricity (APTEL) against the Tariff Orders passed by the Commission for the years 2007-08 and 2008-09, as applicable to them. APTEL, while disposing of the appeals in its common order dated 28.4.2010, set aside the Tariff Orders of the Commission for the years 2007-08 and 2008-09 in so far as they relate to the Railways and directed the Commission to re-determine the tariff for both the years after giving a fresh opportunity to them for raising objections in the light of its findings and observations. In consequence, the Commission in its order of 24.6.2010 directed the appellant to file objections which it did on 26.7.2010. Thereafter, a public notice was issued in leading newspapers inviting comments/objections in respect of issues raised by Railways in response to which the Punjab State Electricity Board (now PSPCL) and the Government of Punjab (GoP) filed their comments. The objections raised by Railways, the views of PSPCL and GoP and the findings of the Commission are discussed in the succeeding par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ctions of Northern Railways against Tariff Order of 2007-08:</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r>
      <w:r>
        <w:rPr>
          <w:rFonts w:cs="Arial" w:ascii="Arial" w:hAnsi="Arial"/>
          <w:u w:val="single"/>
        </w:rPr>
        <w:t>Traction Tariff:</w:t>
      </w:r>
    </w:p>
    <w:p>
      <w:pPr>
        <w:pStyle w:val="Normal"/>
        <w:spacing w:lineRule="auto" w:line="360"/>
        <w:ind w:left="1440" w:hanging="720"/>
        <w:jc w:val="both"/>
        <w:rPr>
          <w:rFonts w:ascii="Arial" w:hAnsi="Arial" w:cs="Arial"/>
        </w:rPr>
      </w:pPr>
      <w:r>
        <w:rPr>
          <w:rFonts w:cs="Arial" w:ascii="Arial" w:hAnsi="Arial"/>
        </w:rPr>
        <w:t>(a)</w:t>
        <w:tab/>
        <w:t>Energy charges payable by Railways have been increased by 7% from Rs.4.43 per unit to Rs.4.74 per unit in the year 2007-08. It is contended that this enhancement is unjustified as Punjab already has the highest rate of traction tariff in comparison to neighbouring states. Moreover, such increase would increase transportation cost and adversely effect the common man. On the other hand, it is urged that Railways draw uninterrupted supply round the clock, obtains supply at very high voltages and thereby cause minimal T&amp;D losses and also effect timely payments. In the circumstances, there was a strong case for reduction of traction tariff rather than enhancing it.</w:t>
      </w:r>
    </w:p>
    <w:p>
      <w:pPr>
        <w:pStyle w:val="Normal"/>
        <w:ind w:left="1440" w:hanging="720"/>
        <w:jc w:val="both"/>
        <w:rPr>
          <w:rFonts w:ascii="Arial" w:hAnsi="Arial" w:cs="Arial"/>
          <w:sz w:val="8"/>
          <w:szCs w:val="8"/>
        </w:rPr>
      </w:pPr>
      <w:r>
        <w:rPr>
          <w:rFonts w:cs="Arial" w:ascii="Arial" w:hAnsi="Arial"/>
          <w:sz w:val="8"/>
          <w:szCs w:val="8"/>
        </w:rPr>
      </w:r>
    </w:p>
    <w:p>
      <w:pPr>
        <w:pStyle w:val="Normal"/>
        <w:spacing w:lineRule="auto" w:line="360"/>
        <w:ind w:left="1440" w:hanging="720"/>
        <w:jc w:val="both"/>
        <w:rPr/>
      </w:pPr>
      <w:r>
        <w:rPr>
          <w:rFonts w:cs="Arial" w:ascii="Arial" w:hAnsi="Arial"/>
        </w:rPr>
        <w:t>(b)</w:t>
        <w:tab/>
        <w:t>The proposed traction tariff for 2007-08 was much higher than the HT industrial tariff and was a clear violation of a 1991 directive of the Ministry of Energy which stipulates that Railway Traction tariff should not be higher than that applicable for industry. Moreover, the reason why Railway Traction rates were so much higher than industrial tariff also remains unexplained. In this context, reference has been made also to APTEL’s order of 28.11.2007 in the case of Northern Railways Vs Uttrakhand Electricity Regulatory Commission.</w:t>
      </w:r>
    </w:p>
    <w:p>
      <w:pPr>
        <w:pStyle w:val="Normal"/>
        <w:ind w:left="1440" w:hanging="720"/>
        <w:jc w:val="both"/>
        <w:rPr>
          <w:rFonts w:ascii="Arial" w:hAnsi="Arial" w:cs="Arial"/>
          <w:sz w:val="8"/>
          <w:szCs w:val="8"/>
        </w:rPr>
      </w:pPr>
      <w:r>
        <w:rPr>
          <w:rFonts w:cs="Arial" w:ascii="Arial" w:hAnsi="Arial"/>
          <w:sz w:val="8"/>
          <w:szCs w:val="8"/>
        </w:rPr>
      </w:r>
    </w:p>
    <w:p>
      <w:pPr>
        <w:pStyle w:val="Normal"/>
        <w:spacing w:lineRule="auto" w:line="360"/>
        <w:ind w:left="1440" w:hanging="720"/>
        <w:jc w:val="both"/>
        <w:rPr>
          <w:rFonts w:ascii="Arial" w:hAnsi="Arial" w:cs="Arial"/>
        </w:rPr>
      </w:pPr>
      <w:r>
        <w:rPr>
          <w:rFonts w:cs="Arial" w:ascii="Arial" w:hAnsi="Arial"/>
        </w:rPr>
        <w:t>(c)</w:t>
        <w:tab/>
        <w:t>The Commission has not taken due cognizance of the provisions of Article 287 of the Constitution, a broader interpretation of which indicates that power tariff for Railways should be reasonable and in line with what is applicable to other bulk consumers of a distribution licensee. While Article 287 specifically prohibits the States from charging taxes on electricity supply to Railways, it also restricts States/distribution companies from charging unreasonable tariffs even without calling these as taxes.</w:t>
      </w:r>
    </w:p>
    <w:p>
      <w:pPr>
        <w:pStyle w:val="Normal"/>
        <w:ind w:left="1440" w:hanging="720"/>
        <w:jc w:val="both"/>
        <w:rPr>
          <w:rFonts w:ascii="Arial" w:hAnsi="Arial" w:cs="Arial"/>
          <w:sz w:val="20"/>
          <w:szCs w:val="20"/>
        </w:rPr>
      </w:pPr>
      <w:r>
        <w:rPr>
          <w:rFonts w:cs="Arial" w:ascii="Arial" w:hAnsi="Arial"/>
          <w:sz w:val="20"/>
          <w:szCs w:val="20"/>
        </w:rPr>
      </w:r>
    </w:p>
    <w:p>
      <w:pPr>
        <w:pStyle w:val="Normal"/>
        <w:spacing w:lineRule="auto" w:line="360"/>
        <w:ind w:left="1440" w:hanging="720"/>
        <w:jc w:val="both"/>
        <w:rPr>
          <w:rFonts w:ascii="Arial" w:hAnsi="Arial" w:cs="Arial"/>
        </w:rPr>
      </w:pPr>
      <w:r>
        <w:rPr>
          <w:rFonts w:cs="Arial" w:ascii="Arial" w:hAnsi="Arial"/>
        </w:rPr>
        <w:t>(d)</w:t>
        <w:tab/>
        <w:t>Cost of supply to Railways needs to be worked out and tariff determined accordingly in consonance with the provisions of Electricity Act 2003 (Act). Further, it is contended, that the Tariff Policy notified by the Government of India requires that tariff needs to progressively reflect the cost of supply of electricity to different categories of consumers and that every regulatory Commission should notify a road map for reduction of cross subsidies with the objective that these are within ± 20% of the average cost of supply by the year 2010-11.</w:t>
      </w:r>
    </w:p>
    <w:p>
      <w:pPr>
        <w:pStyle w:val="Normal"/>
        <w:ind w:left="1440" w:hanging="720"/>
        <w:jc w:val="both"/>
        <w:rPr>
          <w:rFonts w:ascii="Arial" w:hAnsi="Arial" w:cs="Arial"/>
          <w:sz w:val="20"/>
          <w:szCs w:val="20"/>
        </w:rPr>
      </w:pPr>
      <w:r>
        <w:rPr>
          <w:rFonts w:cs="Arial" w:ascii="Arial" w:hAnsi="Arial"/>
          <w:sz w:val="20"/>
          <w:szCs w:val="20"/>
        </w:rPr>
      </w:r>
    </w:p>
    <w:p>
      <w:pPr>
        <w:pStyle w:val="Normal"/>
        <w:spacing w:lineRule="auto" w:line="360"/>
        <w:ind w:left="1440" w:hanging="720"/>
        <w:jc w:val="both"/>
        <w:rPr>
          <w:rFonts w:ascii="Arial" w:hAnsi="Arial" w:cs="Arial"/>
        </w:rPr>
      </w:pPr>
      <w:r>
        <w:rPr>
          <w:rFonts w:cs="Arial" w:ascii="Arial" w:hAnsi="Arial"/>
        </w:rPr>
        <w:t>(e)</w:t>
        <w:tab/>
        <w:t>Traction tariff should bear a relationship to the Licensee’s cost of generation and price at which electricity is purchased from central generating agencies such as NTPC/NHPC with reasonable additional charges for wheeling of power etc. It is pointed out that average cost of power purchase by PSPCL from the central generating stations was approximately Rs.1.80 per unit and it is unreasonable to charge Railways a tariff of Rs.4.74 per unit as determined for the year 2007-08.</w:t>
      </w:r>
    </w:p>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r>
      <w:r>
        <w:rPr>
          <w:rFonts w:cs="Arial" w:ascii="Arial" w:hAnsi="Arial"/>
          <w:u w:val="single"/>
        </w:rPr>
        <w:t>High Tension Rebate</w:t>
      </w:r>
      <w:r>
        <w:rPr>
          <w:rFonts w:cs="Arial" w:ascii="Arial" w:hAnsi="Arial"/>
        </w:rPr>
        <w:t>:</w:t>
      </w:r>
    </w:p>
    <w:p>
      <w:pPr>
        <w:pStyle w:val="Normal"/>
        <w:spacing w:lineRule="auto" w:line="360"/>
        <w:jc w:val="both"/>
        <w:rPr>
          <w:rFonts w:ascii="Arial" w:hAnsi="Arial" w:cs="Arial"/>
        </w:rPr>
      </w:pPr>
      <w:r>
        <w:rPr>
          <w:rFonts w:cs="Arial" w:ascii="Arial" w:hAnsi="Arial"/>
        </w:rPr>
        <w:tab/>
        <w:t>Large Supply industrial consumers in Punjab catered at voltages of 33, 66, 132 and 220 KV are entitled to rebates of upto 5% of the consumption charges. However, there is discrimination in the case of Railway Traction where no such rebate has been allowed even though Railways bear the entire cost of infrastructure including 132/220 KV transmission lines and 220/25 KV and 132/25 KV sub-stations including the cost of their operation and maintenanc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u w:val="single"/>
        </w:rPr>
      </w:pPr>
      <w:r>
        <w:rPr>
          <w:rFonts w:cs="Arial" w:ascii="Arial" w:hAnsi="Arial"/>
        </w:rPr>
        <w:t>3.</w:t>
        <w:tab/>
      </w:r>
      <w:r>
        <w:rPr>
          <w:rFonts w:cs="Arial" w:ascii="Arial" w:hAnsi="Arial"/>
          <w:u w:val="single"/>
        </w:rPr>
        <w:t>Imposition of additional charges when maximum demand exceeds the contract demand:</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Traction load fluctuates occasionally owing to bunching of trains in a particular zone on account of factors such as interruption of supply, public agitation, accidents etc. At such times, maximum demand could, in short spells, exceed the contract demand. In such circumstances, it is unfair to require penalty charges being paid by Railways when the reasons for exceeding contract demand are not in their control and it would be fair if the penalty clause is either removed altogether or else a reasonable cushion of 10% of contract demand provided for short durations before load violation charges become payabl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r>
      <w:r>
        <w:rPr>
          <w:rFonts w:cs="Arial" w:ascii="Arial" w:hAnsi="Arial"/>
          <w:u w:val="single"/>
        </w:rPr>
        <w:t>Revision of contract demand</w:t>
      </w:r>
      <w:r>
        <w:rPr>
          <w:rFonts w:cs="Arial" w:ascii="Arial" w:hAnsi="Arial"/>
        </w:rPr>
        <w:t>:</w:t>
      </w:r>
    </w:p>
    <w:p>
      <w:pPr>
        <w:pStyle w:val="Normal"/>
        <w:spacing w:lineRule="auto" w:line="360"/>
        <w:jc w:val="both"/>
        <w:rPr>
          <w:rFonts w:ascii="Arial" w:hAnsi="Arial" w:cs="Arial"/>
        </w:rPr>
      </w:pPr>
      <w:r>
        <w:rPr>
          <w:rFonts w:cs="Arial" w:ascii="Arial" w:hAnsi="Arial"/>
        </w:rPr>
        <w:tab/>
        <w:t>It was suggested that the contract demand be revised by PSEB (now PSPCL) within 30 days from the date of application by the Railway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r>
      <w:r>
        <w:rPr>
          <w:rFonts w:cs="Arial" w:ascii="Arial" w:hAnsi="Arial"/>
          <w:u w:val="single"/>
        </w:rPr>
        <w:t>Power Factor surcharge/incentive</w:t>
      </w:r>
      <w:r>
        <w:rPr>
          <w:rFonts w:cs="Arial" w:ascii="Arial" w:hAnsi="Arial"/>
        </w:rPr>
        <w:t>:</w:t>
      </w:r>
    </w:p>
    <w:p>
      <w:pPr>
        <w:pStyle w:val="Normal"/>
        <w:spacing w:lineRule="auto" w:line="360"/>
        <w:jc w:val="both"/>
        <w:rPr>
          <w:rFonts w:ascii="Arial" w:hAnsi="Arial" w:cs="Arial"/>
        </w:rPr>
      </w:pPr>
      <w:r>
        <w:rPr>
          <w:rFonts w:cs="Arial" w:ascii="Arial" w:hAnsi="Arial"/>
        </w:rPr>
        <w:tab/>
        <w:t>Railways make substantial investment in providing capacitor banks to attain higher power factor which also compensates for lower power factor of other loads connected to the grid. However, Railways was being discriminated by being provided a rebate only when power factor above 0.95 is achieved whereas most large supply industrial consumers are eligible for an incentive on achievement of a power factor of 0.90. It is urged that rebate to Railways should be enhanced to 0.5% for every 0.01 rise in power factor above 0.90, as is prevailing in the neighboring States such as Haryan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r>
      <w:r>
        <w:rPr>
          <w:rFonts w:cs="Arial" w:ascii="Arial" w:hAnsi="Arial"/>
          <w:u w:val="single"/>
        </w:rPr>
        <w:t>Simultaneous metering of maximum demand</w:t>
      </w:r>
      <w:r>
        <w:rPr>
          <w:rFonts w:cs="Arial" w:ascii="Arial" w:hAnsi="Arial"/>
        </w:rPr>
        <w:t>:</w:t>
      </w:r>
    </w:p>
    <w:p>
      <w:pPr>
        <w:pStyle w:val="Normal"/>
        <w:spacing w:lineRule="auto" w:line="360"/>
        <w:jc w:val="both"/>
        <w:rPr>
          <w:rFonts w:ascii="Arial" w:hAnsi="Arial" w:cs="Arial"/>
        </w:rPr>
      </w:pPr>
      <w:r>
        <w:rPr>
          <w:rFonts w:cs="Arial" w:ascii="Arial" w:hAnsi="Arial"/>
        </w:rPr>
        <w:tab/>
        <w:t>Presently, an outdated method of recording energy consumption and maximum demand once during a billing cycle is in vogue. Other states such as Rajasthan and Uttar Pradesh have, however, shifted to a system of billing based on simultaneous integrated maximum demand which enables Railways in making effective arrangements to remain within the sanctioned contract demand. Railways contend that on the same pattern, simultaneous integrated maximum demand at all metering points be taken into consideration before imposing demand violation charges.</w:t>
      </w:r>
    </w:p>
    <w:p>
      <w:pPr>
        <w:pStyle w:val="Normal"/>
        <w:spacing w:lineRule="auto" w:line="360"/>
        <w:jc w:val="both"/>
        <w:rPr>
          <w:rFonts w:ascii="Arial" w:hAnsi="Arial" w:cs="Arial"/>
        </w:rPr>
      </w:pPr>
      <w:r>
        <w:rPr>
          <w:rFonts w:cs="Arial" w:ascii="Arial" w:hAnsi="Arial"/>
        </w:rPr>
        <w:t>7.</w:t>
        <w:tab/>
      </w:r>
      <w:r>
        <w:rPr>
          <w:rFonts w:cs="Arial" w:ascii="Arial" w:hAnsi="Arial"/>
          <w:u w:val="single"/>
        </w:rPr>
        <w:t>Timely payments</w:t>
      </w:r>
    </w:p>
    <w:p>
      <w:pPr>
        <w:pStyle w:val="Normal"/>
        <w:spacing w:lineRule="auto" w:line="360"/>
        <w:jc w:val="both"/>
        <w:rPr>
          <w:rFonts w:ascii="Arial" w:hAnsi="Arial" w:cs="Arial"/>
        </w:rPr>
      </w:pPr>
      <w:r>
        <w:rPr>
          <w:rFonts w:cs="Arial" w:ascii="Arial" w:hAnsi="Arial"/>
        </w:rPr>
        <w:tab/>
        <w:t xml:space="preserve">Railways are regular in effecting payment of its bills but no incentive is provided for timely payment which requires to be put in plac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r>
      <w:r>
        <w:rPr>
          <w:rFonts w:cs="Arial" w:ascii="Arial" w:hAnsi="Arial"/>
          <w:u w:val="single"/>
        </w:rPr>
        <w:t>Rebate for newly electrified routes</w:t>
      </w:r>
    </w:p>
    <w:p>
      <w:pPr>
        <w:pStyle w:val="Normal"/>
        <w:spacing w:lineRule="auto" w:line="360"/>
        <w:jc w:val="both"/>
        <w:rPr/>
      </w:pPr>
      <w:r>
        <w:rPr>
          <w:rFonts w:cs="Arial" w:ascii="Arial" w:hAnsi="Arial"/>
        </w:rPr>
        <w:tab/>
        <w:t xml:space="preserve">States such as Rajasthan and Kerala offer rebate in tariff for newly electrified sections of the Indian Railways. Further electrification is also envisaged in the State of Punjab and PSPCL should similarly provide rebate as well.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9.</w:t>
        <w:tab/>
      </w:r>
      <w:r>
        <w:rPr>
          <w:rFonts w:cs="Arial" w:ascii="Arial" w:hAnsi="Arial"/>
          <w:u w:val="single"/>
        </w:rPr>
        <w:t>Implementation of Multi Year Tariff (MYT)</w:t>
      </w:r>
    </w:p>
    <w:p>
      <w:pPr>
        <w:pStyle w:val="Normal"/>
        <w:spacing w:lineRule="auto" w:line="360"/>
        <w:jc w:val="both"/>
        <w:rPr/>
      </w:pPr>
      <w:r>
        <w:rPr>
          <w:rFonts w:cs="Arial" w:ascii="Arial" w:hAnsi="Arial"/>
        </w:rPr>
        <w:tab/>
        <w:t>Tariff policy mandates that a MYT regime was to be adopted by 1.4.2006 but the same has not been implemented by PSPCL.</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Reply of PSPCL:</w:t>
      </w:r>
    </w:p>
    <w:p>
      <w:pPr>
        <w:pStyle w:val="Normal"/>
        <w:spacing w:lineRule="auto" w:line="360"/>
        <w:ind w:left="720" w:hanging="720"/>
        <w:jc w:val="both"/>
        <w:rPr>
          <w:rFonts w:ascii="Arial" w:hAnsi="Arial" w:cs="Arial"/>
        </w:rPr>
      </w:pPr>
      <w:r>
        <w:rPr>
          <w:rFonts w:cs="Arial" w:ascii="Arial" w:hAnsi="Arial"/>
        </w:rPr>
        <w:t>(a)</w:t>
        <w:tab/>
        <w:t>Punjab presently has a single-part-tariff whereas two-part-tariff is prevalent in Haryana, Delhi, UP and Uttarakhand. The tariff of other states indicated by Railways in the Petition refer only energy charges payable in other States whereas the total amount payable would be higher as it would include fixed charges as well. Thus, the comparison sought to be made by Railways is erroneous and misleading.</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720" w:hanging="720"/>
        <w:jc w:val="both"/>
        <w:rPr>
          <w:rFonts w:ascii="Arial" w:hAnsi="Arial" w:cs="Arial"/>
        </w:rPr>
      </w:pPr>
      <w:r>
        <w:rPr>
          <w:rFonts w:cs="Arial" w:ascii="Arial" w:hAnsi="Arial"/>
        </w:rPr>
        <w:t>(b)</w:t>
        <w:tab/>
        <w:t>Railways obtain continuous power supply as compared to other industrial consumers as no peak load restrictions, weekly-off days or power cuts are imposed in their case. Moreover, Railway Traction load fluctuates considerably and generates harmonics which are damaging to the system. Taking these factors into consideration, there is merit in charging higher tariff to Railways as compared to other consumers.</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720" w:hanging="720"/>
        <w:jc w:val="both"/>
        <w:rPr/>
      </w:pPr>
      <w:r>
        <w:rPr>
          <w:rFonts w:cs="Arial" w:ascii="Arial" w:hAnsi="Arial"/>
        </w:rPr>
        <w:t>(c)</w:t>
        <w:tab/>
        <w:t>There is no case made out for HT rebate to Railways as the character of service in their case is supply at voltages of 132/220 KV.</w:t>
      </w:r>
    </w:p>
    <w:p>
      <w:pPr>
        <w:pStyle w:val="Normal"/>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660"/>
        <w:jc w:val="both"/>
        <w:rPr>
          <w:rFonts w:ascii="Arial" w:hAnsi="Arial" w:cs="Arial"/>
        </w:rPr>
      </w:pPr>
      <w:r>
        <w:rPr>
          <w:rFonts w:cs="Arial" w:ascii="Arial" w:hAnsi="Arial"/>
        </w:rPr>
        <w:t>(d)</w:t>
        <w:tab/>
        <w:t>Additional charges for maximum demand exceeding contract demand is justified as it leads to overloading in the system and increased losses in the network. It could also cause stressful conditions in the regional network compromising the continuity of supply to other consumers. Moreover, the utilities have to cater in advance for meeting the requirements of its consumers including the Railways, and in case of over drawl of electricity by any one consumer, the utility has to arrange for additional power from costlier sources.</w:t>
      </w:r>
    </w:p>
    <w:p>
      <w:pPr>
        <w:pStyle w:val="Normal"/>
        <w:jc w:val="both"/>
        <w:rPr>
          <w:rFonts w:ascii="Arial" w:hAnsi="Arial" w:cs="Arial"/>
          <w:sz w:val="12"/>
          <w:szCs w:val="12"/>
        </w:rPr>
      </w:pPr>
      <w:r>
        <w:rPr>
          <w:rFonts w:cs="Arial" w:ascii="Arial" w:hAnsi="Arial"/>
          <w:sz w:val="12"/>
          <w:szCs w:val="12"/>
        </w:rPr>
      </w:r>
    </w:p>
    <w:p>
      <w:pPr>
        <w:pStyle w:val="Normal"/>
        <w:spacing w:lineRule="auto" w:line="360"/>
        <w:ind w:left="720" w:hanging="660"/>
        <w:jc w:val="both"/>
        <w:rPr>
          <w:rFonts w:ascii="Arial" w:hAnsi="Arial" w:cs="Arial"/>
        </w:rPr>
      </w:pPr>
      <w:r>
        <w:rPr>
          <w:rFonts w:cs="Arial" w:ascii="Arial" w:hAnsi="Arial"/>
        </w:rPr>
        <w:t>(e)</w:t>
        <w:tab/>
        <w:t>PSPCL has to pay for transmission losses and charges in the Northern Region in addition to bearing transmission and distribution losses in its own system. These and other administrative, operational and maintenance costs have to be added to the cost of its own generation or purchase of power from central generating stations. In the circumstances, there is little justification for charging traction tariff which is closer to the cost at which power is obtained by PSPCL from central generating stations.</w:t>
      </w:r>
    </w:p>
    <w:p>
      <w:pPr>
        <w:pStyle w:val="Normal"/>
        <w:jc w:val="both"/>
        <w:rPr>
          <w:rFonts w:ascii="Arial" w:hAnsi="Arial" w:cs="Arial"/>
          <w:sz w:val="18"/>
          <w:szCs w:val="18"/>
        </w:rPr>
      </w:pPr>
      <w:r>
        <w:rPr>
          <w:rFonts w:cs="Arial" w:ascii="Arial" w:hAnsi="Arial"/>
          <w:sz w:val="18"/>
          <w:szCs w:val="18"/>
        </w:rPr>
      </w:r>
    </w:p>
    <w:p>
      <w:pPr>
        <w:pStyle w:val="Normal"/>
        <w:spacing w:lineRule="auto" w:line="360"/>
        <w:ind w:left="720" w:hanging="720"/>
        <w:jc w:val="both"/>
        <w:rPr>
          <w:rFonts w:ascii="Arial" w:hAnsi="Arial" w:cs="Arial"/>
        </w:rPr>
      </w:pPr>
      <w:r>
        <w:rPr>
          <w:rFonts w:cs="Arial" w:ascii="Arial" w:hAnsi="Arial"/>
        </w:rPr>
        <w:t>(f)</w:t>
        <w:tab/>
        <w:t>There is no objection to considering a request for increase in contract demand and decide it in a prescribed time frame provided strengthening of the system is not required.</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rPr>
      </w:pPr>
      <w:r>
        <w:rPr>
          <w:rFonts w:cs="Arial" w:ascii="Arial" w:hAnsi="Arial"/>
        </w:rPr>
        <w:t>(g)</w:t>
        <w:tab/>
        <w:t>The requirement of attaining a power factor of 0.95 before availing of incentive is applicable not only in the case of Railways but also to other power intensive units and arc furnaces.</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pPr>
      <w:r>
        <w:rPr>
          <w:rFonts w:cs="Arial" w:ascii="Arial" w:hAnsi="Arial"/>
        </w:rPr>
        <w:t>(h)</w:t>
        <w:tab/>
        <w:t>Metering and billing of Railways is carried out for each supply point separately and provision at each individual supply point is made to serve contract demand at that supply point and PSPCL’s network is not robust enough to supply the entire load of consumers from one point.</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ind w:left="720" w:hanging="720"/>
        <w:jc w:val="both"/>
        <w:rPr/>
      </w:pPr>
      <w:r>
        <w:rPr>
          <w:rFonts w:cs="Arial" w:ascii="Arial" w:hAnsi="Arial"/>
        </w:rPr>
        <w:t>(i)</w:t>
        <w:tab/>
        <w:t>Timely payment is mandatory for every category of consumers and no extra benefit can be given to Railways if timely payment is effected by them.</w:t>
      </w:r>
    </w:p>
    <w:p>
      <w:pPr>
        <w:pStyle w:val="Normal"/>
        <w:spacing w:lineRule="auto" w:line="360"/>
        <w:ind w:left="720" w:hanging="720"/>
        <w:jc w:val="both"/>
        <w:rPr/>
      </w:pPr>
      <w:r>
        <w:rPr>
          <w:rFonts w:cs="Arial" w:ascii="Arial" w:hAnsi="Arial"/>
        </w:rPr>
        <w:t>(j)</w:t>
        <w:tab/>
        <w:t>There is no justification for special rebate in the case of newly electrified sections of the Railways.</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ments of Shri Harpal Singh Heera, Managing Director, </w:t>
      </w:r>
    </w:p>
    <w:p>
      <w:pPr>
        <w:pStyle w:val="Normal"/>
        <w:jc w:val="both"/>
        <w:rPr>
          <w:rFonts w:ascii="Arial" w:hAnsi="Arial" w:cs="Arial"/>
          <w:b/>
          <w:b/>
        </w:rPr>
      </w:pPr>
      <w:r>
        <w:rPr>
          <w:rFonts w:cs="Arial" w:ascii="Arial" w:hAnsi="Arial"/>
          <w:b/>
        </w:rPr>
        <w:t>Harpal Electronics, Jalandhar:</w:t>
      </w:r>
    </w:p>
    <w:p>
      <w:pPr>
        <w:pStyle w:val="Normal"/>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An objection has been received from Shri Harpal Singh Heera in response to the public notice issued which is with regard to automatic switching device installed on public street lights and is not relevant to issues at hand.</w:t>
      </w:r>
    </w:p>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ments of GoP:</w:t>
      </w:r>
    </w:p>
    <w:p>
      <w:pPr>
        <w:pStyle w:val="Normal"/>
        <w:jc w:val="both"/>
        <w:rPr>
          <w:rFonts w:ascii="Arial" w:hAnsi="Arial" w:cs="Arial"/>
          <w:sz w:val="18"/>
          <w:szCs w:val="18"/>
        </w:rPr>
      </w:pPr>
      <w:r>
        <w:rPr>
          <w:rFonts w:cs="Arial" w:ascii="Arial" w:hAnsi="Arial"/>
        </w:rPr>
        <w:tab/>
      </w:r>
    </w:p>
    <w:p>
      <w:pPr>
        <w:pStyle w:val="Normal"/>
        <w:spacing w:lineRule="auto" w:line="360"/>
        <w:ind w:left="720" w:hanging="720"/>
        <w:jc w:val="both"/>
        <w:rPr>
          <w:rFonts w:ascii="Arial" w:hAnsi="Arial" w:cs="Arial"/>
        </w:rPr>
      </w:pPr>
      <w:r>
        <w:rPr>
          <w:rFonts w:cs="Arial" w:ascii="Arial" w:hAnsi="Arial"/>
        </w:rPr>
        <w:t>(a)</w:t>
        <w:tab/>
        <w:t>The quality of supply to the Railways is much better than the industrial and other bulk supply consumers as they are getting supply at 132/220 KV, breakdowns are rare and there are no peak load restrictions, weekly off days or scheduled/unscheduled power cuts. This one factor alone justifies higher tariff for Railways as compared to other industrial or bulk supply consumers.</w:t>
      </w:r>
    </w:p>
    <w:p>
      <w:pPr>
        <w:pStyle w:val="Normal"/>
        <w:jc w:val="both"/>
        <w:rPr>
          <w:rFonts w:ascii="Arial" w:hAnsi="Arial" w:cs="Arial"/>
          <w:sz w:val="14"/>
          <w:szCs w:val="14"/>
        </w:rPr>
      </w:pPr>
      <w:r>
        <w:rPr>
          <w:rFonts w:cs="Arial" w:ascii="Arial" w:hAnsi="Arial"/>
          <w:sz w:val="14"/>
          <w:szCs w:val="14"/>
        </w:rPr>
      </w:r>
    </w:p>
    <w:p>
      <w:pPr>
        <w:pStyle w:val="Normal"/>
        <w:spacing w:lineRule="auto" w:line="360"/>
        <w:ind w:left="720" w:hanging="720"/>
        <w:jc w:val="both"/>
        <w:rPr>
          <w:rFonts w:ascii="Arial" w:hAnsi="Arial" w:cs="Arial"/>
        </w:rPr>
      </w:pPr>
      <w:r>
        <w:rPr>
          <w:rFonts w:cs="Arial" w:ascii="Arial" w:hAnsi="Arial"/>
        </w:rPr>
        <w:t>(b)</w:t>
        <w:tab/>
        <w:t>Railways are getting two phase supply as per their requirement at 132/220 KV. This causes unbalancing in the system and also prevents full utilization of the capacity of transmission lines of the utility. In addition, Railway traction load is fluctuating in nature leading to the generation of harmonics which are detrimental to the system and affect quality of supply to other consumers. In the case of arc/induction furnace consumers getting supply at 11 KV, a surcharge of 17.5% is levied for the reason that the load in their case fluctuates and subjects the feeding sub-stations to acute electrical stresses.</w:t>
      </w:r>
    </w:p>
    <w:p>
      <w:pPr>
        <w:pStyle w:val="Normal"/>
        <w:spacing w:lineRule="auto" w:line="360" w:before="240" w:after="0"/>
        <w:ind w:left="720" w:hanging="720"/>
        <w:jc w:val="both"/>
        <w:rPr>
          <w:rFonts w:ascii="Arial" w:hAnsi="Arial" w:cs="Arial"/>
        </w:rPr>
      </w:pPr>
      <w:r>
        <w:rPr>
          <w:rFonts w:cs="Arial" w:ascii="Arial" w:hAnsi="Arial"/>
        </w:rPr>
        <w:t>(c)</w:t>
        <w:tab/>
        <w:t>Railways have referred to circulars and guidelines of Ministry of Power, Govt. of India issued in 1991 supporting their case for lower tariff. GoP is of the view that with the enactment of the Act and the establishment of Regulatory Commissions, tariff determination is no longer governed by any guidelines that might be issued by Ministry of Power. Sections 61 and 62 of the Act which cover determination of tariff do not provide for preferential treatment to Railways. Section 86 further mandates that in the discharge of its functions, the Commission is to be guided by the National Electricity Policy, National Electricity Plan and Tariff Policy, but these do not provide that the tariff for Railways should be lower or at par with other industrial or bulk supply consumers or that the Commissions should, in the process of tariff determination, keep in view any guidelines issued by the Ministry of Power. Thus, the reliance of Railways on such circulars and guidelines is misplaced.</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rPr>
      </w:pPr>
      <w:r>
        <w:rPr>
          <w:rFonts w:cs="Arial" w:ascii="Arial" w:hAnsi="Arial"/>
        </w:rPr>
        <w:t>(d)</w:t>
        <w:tab/>
        <w:t>APTEL in para 29 of its order of 28.4.2010 has erroneously concluded that “Article 287 of the Constitution mandates that tariff for electrical energy sold to Railways should be less than the price charged to other consumers of a substantive quantity of electricity.” A careful reading of Article 287 of the Constitution of India would show that the spirit behind this Article is that the price of electricity sold to Railways shall not be higher than other consumers of substantive quantity of electricity. GoP is of the view that in comparing the price of electricity sold to Railways with that supplied to other Industrial/Bulk Supply consumers, it has to be kept in mind that the total charges payable by the latter also includes 10% (now 13%) electricity duty, which is not levied while effecting supply to Railways. Thus, notwithstanding the provisions of Article 287, the tariff for electricity sold to Railways can be higher than that payable by Industrial/Bulk Supply consumers. Moreover, tariff is to be determined in accordance with the provisions of the Act and had the Govt. of India intended to provide any preferential tariff in the case of Railways, a specific provision to that effect would have been included in Sections 61 or 62 of the Ac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In view of the above submissions, GoP feels that the Commission need not make any alterations in electricity supply charges already determined for Railways in the Tariff Orders of 2007-08 and 2008-09. However, if the Commission decides to provide any relief, it may ensure that there is no further hike in the AP tariff for 2007-08 and 2008-09.</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bmissions of Railways on the comments of Govt. of Punjab:</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ind w:left="720" w:hanging="720"/>
        <w:jc w:val="both"/>
        <w:rPr>
          <w:rFonts w:ascii="Arial" w:hAnsi="Arial" w:cs="Arial"/>
        </w:rPr>
      </w:pPr>
      <w:r>
        <w:rPr>
          <w:rFonts w:cs="Arial" w:ascii="Arial" w:hAnsi="Arial"/>
        </w:rPr>
        <w:t>(a)</w:t>
        <w:tab/>
        <w:t>It is correct that supply to Railways is better than other consumers but this does not justify fixing higher tariff for Railway Traction because Railways is a public utility, are good pay masters and draw power round the clock which adds to grid stability. Railway Traction also has its own infrastructure of dedicated transmission lines and sub-stations including capacitor banks of sufficient capacity to maintain a normative power factor.</w:t>
      </w:r>
    </w:p>
    <w:p>
      <w:pPr>
        <w:pStyle w:val="Normal"/>
        <w:jc w:val="both"/>
        <w:rPr>
          <w:rFonts w:ascii="Arial" w:hAnsi="Arial" w:cs="Arial"/>
          <w:sz w:val="16"/>
          <w:szCs w:val="16"/>
        </w:rPr>
      </w:pPr>
      <w:r>
        <w:rPr>
          <w:rFonts w:eastAsia="Arial" w:cs="Arial" w:ascii="Arial" w:hAnsi="Arial"/>
        </w:rPr>
        <w:t xml:space="preserve"> </w:t>
      </w:r>
    </w:p>
    <w:p>
      <w:pPr>
        <w:pStyle w:val="Normal"/>
        <w:spacing w:lineRule="auto" w:line="360"/>
        <w:ind w:left="720" w:hanging="720"/>
        <w:jc w:val="both"/>
        <w:rPr>
          <w:rFonts w:ascii="Arial" w:hAnsi="Arial" w:cs="Arial"/>
        </w:rPr>
      </w:pPr>
      <w:r>
        <w:rPr>
          <w:rFonts w:cs="Arial" w:ascii="Arial" w:hAnsi="Arial"/>
        </w:rPr>
        <w:t>(b)</w:t>
        <w:tab/>
        <w:t xml:space="preserve"> There is no mention of 17.5% surcharge for arc/induction furnace units in the tariff schedule of Tariff Order of PSERC for FY 2010-11. Moreover, load of arc/induction furnace is highly inductive and hence cannot be compared with Railway Traction load.</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rPr>
      </w:pPr>
      <w:r>
        <w:rPr>
          <w:rFonts w:cs="Arial" w:ascii="Arial" w:hAnsi="Arial"/>
        </w:rPr>
        <w:t>(c)</w:t>
        <w:tab/>
        <w:t>APTEL has taken note of the Ministry of Power’s circular dated 1.5.1991 in its order of 28.4.2010 and observed that “Admittedly, neither the Electricity Board nor the State Commission took into consideration the above circular while claiming tariff increase or determining the same”. Further, on the directions of Hon’ble Appellate Tribunal for Electricity, Uttarakhand Electricity Regulatory Commission had re-determined and fixed traction tariff for 2006-07 at a level lower than HT industrial consumers.</w:t>
      </w:r>
    </w:p>
    <w:p>
      <w:pPr>
        <w:pStyle w:val="Normal"/>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d)</w:t>
        <w:tab/>
        <w:t>Even if Article 287 of the Constitution of India only infers that price of energy sold to Railways shall not be higher than other consumers of substantive quantity of electricity, the clear implication is that traction tariff should be at par, if not less than other industrial/bulk consumers. Moreover, in any conflict between the Constitution of India and the Act, the former must pre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Views of the Commission</w:t>
      </w:r>
      <w:r>
        <w:rPr>
          <w:rFonts w:cs="Arial" w:ascii="Arial" w:hAnsi="Arial"/>
          <w:b/>
        </w:rPr>
        <w:t>:</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ind w:firstLine="720"/>
        <w:jc w:val="both"/>
        <w:rPr/>
      </w:pPr>
      <w:r>
        <w:rPr>
          <w:rFonts w:cs="Arial" w:ascii="Arial" w:hAnsi="Arial"/>
        </w:rPr>
        <w:t>The Commission has carefully considered the issues raised by the petitioner, the comments received and carefully perused the record. Its findings on each of the issues raised are discussed below:</w:t>
      </w:r>
    </w:p>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rPr>
        <w:t>1.</w:t>
        <w:tab/>
      </w:r>
      <w:r>
        <w:rPr>
          <w:rFonts w:cs="Arial" w:ascii="Arial" w:hAnsi="Arial"/>
          <w:u w:val="single"/>
        </w:rPr>
        <w:t>Traction Tariff:</w:t>
      </w:r>
    </w:p>
    <w:p>
      <w:pPr>
        <w:pStyle w:val="Normal"/>
        <w:spacing w:lineRule="auto" w:line="360"/>
        <w:ind w:firstLine="720"/>
        <w:jc w:val="both"/>
        <w:rPr/>
      </w:pPr>
      <w:r>
        <w:rPr>
          <w:rFonts w:cs="Arial" w:ascii="Arial" w:hAnsi="Arial"/>
        </w:rPr>
        <w:t>Before addressing the issue raised by Railways regarding high traction tariff determined, the Commission observes that ever since the first Tariff Order was passed by the Commission for 2002-03, Railway Traction tariff has been higher than that applicable to other industrial and bulk consumers. It is not contested that Railway Traction supply which is catered at 132/220 KV suffers virtually no breakdowns and is not subjected to peak load hour restrictions, weekly offs or scheduled/unscheduled cuts as is the case with other industrial consumers. Thus, there is ample justification for a differential between Railway Traction tariff and industrial/bulk supply tariff keeping in mind the better quality of service made available to the Railways. Notice has also to be taken of the fact that Railway Traction load, being fluctuating in nature, creates harmonics which adversely affect the system. Moreover, the conclusion that Railways can be separately categorized for the purpose of tariff determination finds support from para 11 of APTEL’s own order in Appeal No.79 of 2005 wherein it was held tha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It needs to be pointed out that the Railways require uninterrupted power supply and such uninterrupted power supply reduces the available quantity of energy to various other categories of consumers. Ensuring uninterrupted power supply by the Respondent Nos 2 to 6 is a factor which places the Railways in a different category than other consumers. Therefore, the Railways cannot complain of discriminatory treatment in the matter of fixation of Tariff for the Railway Traction.” </w:t>
      </w:r>
    </w:p>
    <w:p>
      <w:pPr>
        <w:pStyle w:val="Normal"/>
        <w:ind w:left="720" w:hanging="0"/>
        <w:jc w:val="both"/>
        <w:rPr>
          <w:rFonts w:ascii="Arial" w:hAnsi="Arial" w:cs="Arial"/>
          <w:sz w:val="8"/>
          <w:szCs w:val="8"/>
        </w:rPr>
      </w:pPr>
      <w:r>
        <w:rPr>
          <w:rFonts w:cs="Arial" w:ascii="Arial" w:hAnsi="Arial"/>
          <w:sz w:val="8"/>
          <w:szCs w:val="8"/>
        </w:rPr>
      </w:r>
    </w:p>
    <w:p>
      <w:pPr>
        <w:pStyle w:val="Normal"/>
        <w:spacing w:lineRule="auto" w:line="360"/>
        <w:ind w:firstLine="720"/>
        <w:jc w:val="both"/>
        <w:rPr>
          <w:rFonts w:ascii="Arial" w:hAnsi="Arial" w:cs="Arial"/>
        </w:rPr>
      </w:pPr>
      <w:r>
        <w:rPr>
          <w:rFonts w:cs="Arial" w:ascii="Arial" w:hAnsi="Arial"/>
        </w:rPr>
        <w:t xml:space="preserve">It is difficult to agree with the contention that the Commission has not gone by the stipulations of the Ministry of Power’s circular issued in 1991 which enjoins that Railways tariff must not exceed industrial/general prevailing tariff. Tariff fixation is governed now by the stipulations of the Act and in doing so, Regulatory Commissions are required to be guided by the provisions of the National Electricity Policy, National Electricity Plan and the Tariff Policy. Significantly, none of these make any reference to the need for a preferential tariff for Railways or for fixing it at levels which are at par or lower than those applicable to industrial/bulk consumers. </w:t>
      </w:r>
    </w:p>
    <w:p>
      <w:pPr>
        <w:pStyle w:val="Normal"/>
        <w:spacing w:lineRule="auto" w:line="360"/>
        <w:ind w:firstLine="720"/>
        <w:jc w:val="both"/>
        <w:rPr>
          <w:rFonts w:ascii="Arial" w:hAnsi="Arial" w:cs="Arial"/>
        </w:rPr>
      </w:pPr>
      <w:r>
        <w:rPr>
          <w:rFonts w:cs="Arial" w:ascii="Arial" w:hAnsi="Arial"/>
        </w:rPr>
        <w:t>Reference has also been made to Article 287 of the Constitution of India. A careful perusal thereof reveals that this article primarily deals with exemption from taxes in the supply of electricity to the institutions of Government of India and the Railways. In the event of taxes being imposed on the sale of electricity by a State Govt., this article requires that the price of electricity would be “less by the amount of Tax than the price charged to other consumers of a substantial quantity of electricity”. Clearly, this article implies that where there is a tax on the sale of electricity, the price applicable to the Central Govt. agencies or to Railways will be net of that tax. There is, however, nothing in this Article which mandates that sale of electricity to Railways would be at par or less than the rate prescribed for industrial/bulk consumers in the State nor does it stipulate the manner in which tariff applicable to Railways is to be determined. Undue emphasis on the differential between industrial/bulk supply tariff and that charged for the Railways is also misplaced as it takes no account of the incidence of electricity duty to the extent of 10% payable by all consumers in the State of Punjab in 2007-08. If this additional amount is taken into consideration then the difference between Railways and industrial/bulk tariff is further reduced.</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t has also been urged that Railway tariff should be linked to the cost of supply and that cross subsidy levels need to be decreased to within ± 20% of the average cost of supply as required by the Tariff Policy. The Commission did not find it feasible to design tariff based on cost of supply as the relevant data was not available. In fact, the distribution licensee has been directed to ensure that a study is undertaken to obtain the relevant information which would in future guide the Commission in this respect. However, a road map for reduction of cross subsidy already stands provided and the Commission is gradually moving towards that objective. An associated argument of the petitioner is that traction tariff needs to be linked to the cost of generation within the State and the price at which electricity is obtained from central generating stations. This argument is fallacious as transmission charges, losses on account of transmission and distribution and other administrative, operational and maintenance costs of the licensees have also to be built into the tariff. For all these reasons, the Commission is unable to find any force in the arguments put forth by the petitioner. Accordingly, it is evident that there is no infirmity in determining the tariff for Railway traction which will remain unchanged. </w:t>
      </w:r>
    </w:p>
    <w:p>
      <w:pPr>
        <w:pStyle w:val="Normal"/>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2.</w:t>
        <w:tab/>
      </w:r>
      <w:r>
        <w:rPr>
          <w:rFonts w:cs="Arial" w:ascii="Arial" w:hAnsi="Arial"/>
          <w:u w:val="single"/>
        </w:rPr>
        <w:t>HT Rebate</w:t>
      </w:r>
      <w:r>
        <w:rPr>
          <w:rFonts w:cs="Arial" w:ascii="Arial" w:hAnsi="Arial"/>
        </w:rPr>
        <w:t>:</w:t>
      </w:r>
    </w:p>
    <w:p>
      <w:pPr>
        <w:pStyle w:val="Normal"/>
        <w:spacing w:lineRule="auto" w:line="360"/>
        <w:jc w:val="both"/>
        <w:rPr>
          <w:rFonts w:ascii="Arial" w:hAnsi="Arial" w:cs="Arial"/>
        </w:rPr>
      </w:pPr>
      <w:r>
        <w:rPr>
          <w:rFonts w:cs="Arial" w:ascii="Arial" w:hAnsi="Arial"/>
        </w:rPr>
        <w:tab/>
        <w:t>The Commission has already referred to the fact that quality of supply for Railway Traction is far superior to that made available to other customers in the State. Due note has also to be taken of the fact that fluctuating Railway Traction load causes harmonics which adversely affect the system. Keeping both these factors in mind, it was considered appropriate that no rebate be made available in the case of traction suppl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3.</w:t>
        <w:tab/>
      </w:r>
      <w:r>
        <w:rPr>
          <w:rFonts w:cs="Arial" w:ascii="Arial" w:hAnsi="Arial"/>
          <w:u w:val="single"/>
        </w:rPr>
        <w:t xml:space="preserve">Additional charges for maximum demand </w:t>
      </w:r>
    </w:p>
    <w:p>
      <w:pPr>
        <w:pStyle w:val="Normal"/>
        <w:ind w:firstLine="720"/>
        <w:jc w:val="both"/>
        <w:rPr>
          <w:rFonts w:ascii="Arial" w:hAnsi="Arial" w:cs="Arial"/>
          <w:b/>
          <w:b/>
        </w:rPr>
      </w:pPr>
      <w:r>
        <w:rPr>
          <w:rFonts w:cs="Arial" w:ascii="Arial" w:hAnsi="Arial"/>
          <w:u w:val="single"/>
        </w:rPr>
        <w:t>in excess of contract demand</w:t>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This issue was also raised at the time of processing the ARR for the year 2010-11. The Commission had at that time ordered that the matter would suo motu be taken up as a petition and decided on its merits. This has since been addressed in the Commission’s order of 6.1.2011 in petition no.19 of 2010, the operative part of which is produced below:</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re is force in the contention of Northern Railways that there should be no occasion to levy load surcharge in the circumstances where maximum contract demand of traction sub-station is exceeded on account of failure of electric supply attributable to PSPCL. However, it would not be reasonable to expect PSPCL to consider such waivers in any other circumstance which is beyond its control. In the circumstances, the Commission decides that PSPCL will consider waiving load violation surcharges only in case of the former eventuality. In that case, the consumer (Railways) will submit a comprehensive proposal to PSPCL claiming waiver of the load violation surcharge and PSPCL will decide the claim within a period of 25 days and adjust the same in the next bill of the consumer.”</w:t>
      </w:r>
    </w:p>
    <w:p>
      <w:pPr>
        <w:pStyle w:val="Normal"/>
        <w:spacing w:lineRule="auto" w:line="360"/>
        <w:ind w:left="720" w:hanging="0"/>
        <w:jc w:val="both"/>
        <w:rPr/>
      </w:pPr>
      <w:r>
        <w:rPr>
          <w:rFonts w:cs="Arial" w:ascii="Arial" w:hAnsi="Arial"/>
        </w:rPr>
        <w:t>In the light of the above order, no further consideration of this issue is indica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r>
      <w:r>
        <w:rPr>
          <w:rFonts w:cs="Arial" w:ascii="Arial" w:hAnsi="Arial"/>
          <w:u w:val="single"/>
        </w:rPr>
        <w:t>Revision of contract demand:</w:t>
      </w:r>
    </w:p>
    <w:p>
      <w:pPr>
        <w:pStyle w:val="Normal"/>
        <w:spacing w:lineRule="auto" w:line="360"/>
        <w:jc w:val="both"/>
        <w:rPr>
          <w:rFonts w:ascii="Arial" w:hAnsi="Arial" w:cs="Arial"/>
        </w:rPr>
      </w:pPr>
      <w:r>
        <w:rPr>
          <w:rFonts w:cs="Arial" w:ascii="Arial" w:hAnsi="Arial"/>
        </w:rPr>
        <w:tab/>
        <w:t>The Commission has specified a time frame for the release of new connections and approval of additional load/contract demand in its Electricity Supply Code and Related Matters Regulations, 2007. In view thereof, the Railways’ concern that applications for enhancement in CD require to be addressed in a specified period has already been address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5.</w:t>
        <w:tab/>
      </w:r>
      <w:r>
        <w:rPr>
          <w:rFonts w:cs="Arial" w:ascii="Arial" w:hAnsi="Arial"/>
          <w:u w:val="single"/>
        </w:rPr>
        <w:t>Power Factor surcharge/incentive:</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 power factor incentive is already  available to all Large Supply (general industry), Medium Supply, Bulk Supply and Domestic Supply/Non-Residential Supply consumers with loads exceeding 100 KW and catered at 11 KV or higher voltages. Presently, this incentive is @ 0.25% on the bill amount for each 0.01 rise in power factor above 0.90 when the monthly average power factor exceeds 0.90. The threshold for allowing power factor incentive in the case of Power Intensive Units, Arc furnaces and Railway Traction has been fixed as 0.95. This distinction has been kept since basic characteristics of this category ensures a higher power factor. In the circumstances, the Commission has always held that incentive should be made available for actual improvement in system conditions and not just for maintaining the status quo. It is evident that there is neither any discrimination only in respect of Railways while determining a higher threshold limit for power factor incentive but there is ample justification for maintaining that distinction. The Commission, accordingly, finds no merit in the contention of Railways for lowering the threshold limit for power factor incentive from 0.95 to 0.90 and for allowing higher power factor incentive at the rate of 0.5% for every increase of 0.01 in power factor.</w:t>
      </w:r>
    </w:p>
    <w:p>
      <w:pPr>
        <w:pStyle w:val="Normal"/>
        <w:spacing w:lineRule="auto" w:line="360"/>
        <w:jc w:val="both"/>
        <w:rPr>
          <w:rFonts w:ascii="Arial" w:hAnsi="Arial" w:cs="Arial"/>
        </w:rPr>
      </w:pPr>
      <w:r>
        <w:rPr>
          <w:rFonts w:cs="Arial" w:ascii="Arial" w:hAnsi="Arial"/>
        </w:rPr>
        <w:t>6.</w:t>
        <w:tab/>
      </w:r>
      <w:r>
        <w:rPr>
          <w:rFonts w:cs="Arial" w:ascii="Arial" w:hAnsi="Arial"/>
          <w:u w:val="single"/>
        </w:rPr>
        <w:t>Simultaneous metering of maximum demand:</w:t>
      </w:r>
    </w:p>
    <w:p>
      <w:pPr>
        <w:pStyle w:val="Normal"/>
        <w:spacing w:lineRule="auto" w:line="360"/>
        <w:jc w:val="both"/>
        <w:rPr>
          <w:rFonts w:ascii="Arial" w:hAnsi="Arial" w:cs="Arial"/>
        </w:rPr>
      </w:pPr>
      <w:r>
        <w:rPr>
          <w:rFonts w:cs="Arial" w:ascii="Arial" w:hAnsi="Arial"/>
        </w:rPr>
        <w:tab/>
        <w:t>Railways contend that demand violation charges should be imposed only after considering simultaneous integrated demand at all metering points. In reply, PSPCL has stated that its network is not robust enough to supply the entire load of the consumers from a single point. PSPCL’s reply appears to be skirting the issue which certainly deserves to be gone into and decided. However, that exercise would take further time and the Commission does not think it desirable to withhold the passing of this order on that account. The Commission would, therefore, separately go into the matter and decide the same after hearing both the Railways and PSPC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r>
      <w:r>
        <w:rPr>
          <w:rFonts w:cs="Arial" w:ascii="Arial" w:hAnsi="Arial"/>
          <w:u w:val="single"/>
        </w:rPr>
        <w:t>Timely payments:</w:t>
      </w:r>
    </w:p>
    <w:p>
      <w:pPr>
        <w:pStyle w:val="Normal"/>
        <w:spacing w:lineRule="auto" w:line="360"/>
        <w:jc w:val="both"/>
        <w:rPr>
          <w:rFonts w:ascii="Arial" w:hAnsi="Arial" w:cs="Arial"/>
        </w:rPr>
      </w:pPr>
      <w:r>
        <w:rPr>
          <w:rFonts w:cs="Arial" w:ascii="Arial" w:hAnsi="Arial"/>
        </w:rPr>
        <w:tab/>
        <w:t>The Commission is inclined to agree with PSPCL that every consumer is expected to make timely payment of bills and while a surcharge is leviable when payment is delayed, there is at present no rebate offered when it is effected in time. Rebates for timely payment is a common issue effecting all consumers and the Commission deems it prudent to continue with the present syste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8.</w:t>
        <w:tab/>
      </w:r>
      <w:r>
        <w:rPr>
          <w:rFonts w:cs="Arial" w:ascii="Arial" w:hAnsi="Arial"/>
          <w:u w:val="single"/>
        </w:rPr>
        <w:t>Rebate on newly electrified routes:</w:t>
      </w:r>
    </w:p>
    <w:p>
      <w:pPr>
        <w:pStyle w:val="Normal"/>
        <w:spacing w:lineRule="auto" w:line="360"/>
        <w:jc w:val="both"/>
        <w:rPr>
          <w:rFonts w:ascii="Arial" w:hAnsi="Arial" w:cs="Arial"/>
        </w:rPr>
      </w:pPr>
      <w:r>
        <w:rPr>
          <w:rFonts w:cs="Arial" w:ascii="Arial" w:hAnsi="Arial"/>
        </w:rPr>
        <w:tab/>
        <w:t>The Commission is at a loss to comprehend the logic of rebates sought on newly electrified routes. The Railways is the largest public sector enterprise with vast resources, dedicated income and receiving occasional budgetary support from the Govt. of India. That it should seek to obtain a contribution from electricity consumers in any State towards the cost of improving its system appears completely unreasonable and unjustifi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w:t>
        <w:tab/>
      </w:r>
      <w:r>
        <w:rPr>
          <w:rFonts w:cs="Arial" w:ascii="Arial" w:hAnsi="Arial"/>
          <w:u w:val="single"/>
        </w:rPr>
        <w:t>Implementation of MYT:</w:t>
      </w:r>
    </w:p>
    <w:p>
      <w:pPr>
        <w:pStyle w:val="Normal"/>
        <w:spacing w:lineRule="auto" w:line="360"/>
        <w:jc w:val="both"/>
        <w:rPr>
          <w:rFonts w:ascii="Arial" w:hAnsi="Arial" w:cs="Arial"/>
        </w:rPr>
      </w:pPr>
      <w:r>
        <w:rPr>
          <w:rFonts w:cs="Arial" w:ascii="Arial" w:hAnsi="Arial"/>
        </w:rPr>
        <w:tab/>
        <w:t xml:space="preserve">It is true that the Tariff Policy emphasizes the need for early introduction of MYT. However, the Commission did not deem it prudent to introduce this concept at a time when the unbundling of the former Punjab State Electricity Board was under consideration. Now, with that process having been completed, the Commission has drawn up draft MYT Regulations and put them to public notice. These would be finalized after receipt of objections in response to the notic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0.</w:t>
        <w:tab/>
        <w:t>In the petition filed by Northern Railways against the Tariff Order for the year 2008-09, Railways have largely reiterated the same issues as discussed above. Some additional points have also been raised as under:</w:t>
      </w:r>
    </w:p>
    <w:p>
      <w:pPr>
        <w:pStyle w:val="Normal"/>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a)</w:t>
        <w:tab/>
        <w:t>Transmission &amp; Distributions (T&amp;D) Losses for 2008-09 have been projected by the then Punjab State Electricity Board (Board) at 21%. As against this, the Commission in its Tariff Order for 2007-08 had set a T&amp;D loss target of 19.5% and as such losses in the subsequent year should have been lower than what was prescribed in the previous year. It is pointed out that adequate steps are not being taken by PSEB to reduce T&amp;D losses specially in the case of agricultural supply where it remains largely unmetered. It is also mentioned that in the ARR for 2008-09 there was reference to a plan aimed at reducing T&amp;D losses to 15% by 2012, whereas the Board is subsequently proposing a reduction to 17% only by the same year. The inability of the Board in bringing down T&amp;D losses should not mean additional burden for consumers who are in no way responsible for them. In fact, the lackadaisical performance of the Board on other issues such as the inflated wage bill, unmetered power supply, high operation &amp; maintenance cost, large interest burden on outstanding loans and other miscellaneous expenses has lead to a cumulative gap of the order of Rs.5254.47 crore. The sub optimal performance of the Board, it is argued, is again responsible for transferring the burden of bridging this gap on the consumers.</w:t>
      </w:r>
    </w:p>
    <w:p>
      <w:pPr>
        <w:pStyle w:val="Normal"/>
        <w:jc w:val="both"/>
        <w:rPr>
          <w:rFonts w:ascii="Arial" w:hAnsi="Arial" w:cs="Arial"/>
          <w:sz w:val="8"/>
          <w:szCs w:val="8"/>
        </w:rPr>
      </w:pPr>
      <w:r>
        <w:rPr>
          <w:rFonts w:cs="Arial" w:ascii="Arial" w:hAnsi="Arial"/>
          <w:sz w:val="8"/>
          <w:szCs w:val="8"/>
        </w:rPr>
      </w:r>
    </w:p>
    <w:p>
      <w:pPr>
        <w:pStyle w:val="Normal"/>
        <w:spacing w:lineRule="auto" w:line="360"/>
        <w:ind w:left="720" w:hanging="720"/>
        <w:jc w:val="both"/>
        <w:rPr/>
      </w:pPr>
      <w:r>
        <w:rPr>
          <w:rFonts w:cs="Arial" w:ascii="Arial" w:hAnsi="Arial"/>
        </w:rPr>
        <w:t>(b)</w:t>
        <w:tab/>
        <w:t>The ARR of the Board for 2008-09 has made a provision of Rs.20 crore under the head  ‘Administration &amp; General expenses’ for employee training which is on the very high side, specially when it is seen that only Rs.0.21 crore was actually spent during the first half of 2007-08 on this account.</w:t>
      </w:r>
    </w:p>
    <w:p>
      <w:pPr>
        <w:pStyle w:val="Normal"/>
        <w:jc w:val="both"/>
        <w:rPr>
          <w:rFonts w:ascii="Arial" w:hAnsi="Arial" w:cs="Arial"/>
          <w:sz w:val="8"/>
          <w:szCs w:val="8"/>
        </w:rPr>
      </w:pPr>
      <w:r>
        <w:rPr>
          <w:rFonts w:cs="Arial" w:ascii="Arial" w:hAnsi="Arial"/>
          <w:sz w:val="8"/>
          <w:szCs w:val="8"/>
        </w:rPr>
      </w:r>
    </w:p>
    <w:p>
      <w:pPr>
        <w:pStyle w:val="Normal"/>
        <w:spacing w:lineRule="auto" w:line="360"/>
        <w:ind w:left="720" w:hanging="720"/>
        <w:jc w:val="both"/>
        <w:rPr/>
      </w:pPr>
      <w:r>
        <w:rPr>
          <w:rFonts w:cs="Arial" w:ascii="Arial" w:hAnsi="Arial"/>
        </w:rPr>
        <w:t>(c)</w:t>
        <w:tab/>
        <w:t>The projected sale of energy to the Railways has been maintained in 2008-09 at the same level as the revised estimates for the previous year. In doing so, the Board has erred in not catering for the growth in demand by Railways which is likely to increase to 113.52 MU as against 110 MU in 2007-0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1.</w:t>
        <w:tab/>
        <w:t>The comments received from PSPCL and GoP are the same as have been sent in the case of the petition of Northern Railways against the Tariff Order of 2007-0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2.</w:t>
        <w:tab/>
        <w:t>The Commission notes that additional issues raised in Petition No.5 of 2008 are common for all consumers and have been decided by the Commission in each case after considering the requirements projected by the Board and the objections received from a variety of consumers including the Railways. In so far T&amp;D losses is concerned, the Commission retained the target loss level of 19.5% in the Tariff Order of 2008-09 being mindful of the fact that the actual reduction by the Board against targets earlier set was not encouraging. Consequently, the Commission took a considered decision to maintain a T&amp;D loss level of 19.5% with a view to ensuring that these targets are realistic. The Commission remains committed to prescribing a trajectory to further reduce T&amp;D losses and the fact that there has been little progress in the installation of meters in the case of AP connections does not give any benefit to the Board in the determination of such trajectory. Moreover, the failure of the Board to achieve T&amp;D loss levels prescribed does not cast any additional burden on the consumers as the Commission determines costs allowable to the Board on the basis of targets prescribed and not on the actual loss incurred. It is also possible that the Board may have submitted high costs on account of its wage bill, operation &amp; maintenance costs, interest charges and other miscellaneous expenditure. However, the Commission has been consistently adopting normative costs in respect of each of these items of cost and the Board is allowed expenses only on that basis. Thus, any inflated cost that might have been submitted by the Board has been put to due scrutiny while considering the ARR and amount allowed under each head has been appropriately reduced, where necessary. As regards the issue of employee training costs included in A&amp;G expenses, the Board might have sought Rs.20 crore for this purpose in 2008-09 but as against that the Tariff Order of the Commission has only permitted a sum of Rs.5 crore. Even the amount allowed is further scrutinized at the time of review in the following year and ultimately trued up in the third year on the basis of audited figures. Thus, even an inadvertent extra cost that might have been allowed is subsequently corrected. Similarly, any inaccurate estimation of consumption by a particular category of consumers is also revised and trued up. Thus, a small possible error on that account has no major impact on costs being passed on to the consumers in the long run. In the light of the above observations, the Commission finds no merit in the issues raised by the petitioner and accordingly concludes that there is insufficient justification to consider revision of the Tariff Order for 2008-09 on this accou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s most of the issues raised in Petitions No.7 of 2007 and 5 of 2008 are identical, both the petitions are being disposed of as above in this common order.</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d/-</w:t>
        <w:tab/>
        <w:tab/>
        <w:tab/>
        <w:tab/>
        <w:t xml:space="preserve">  Sd/-</w:t>
        <w:tab/>
        <w:tab/>
        <w:tab/>
        <w:tab/>
        <w:tab/>
        <w:t xml:space="preserve">  Sd/-</w:t>
      </w:r>
    </w:p>
    <w:p>
      <w:pPr>
        <w:pStyle w:val="Normal"/>
        <w:jc w:val="both"/>
        <w:rPr/>
      </w:pPr>
      <w:r>
        <w:rPr>
          <w:rFonts w:cs="Arial" w:ascii="Arial" w:hAnsi="Arial"/>
          <w:b/>
        </w:rPr>
        <w:t>(Virinder Singh)</w:t>
        <w:tab/>
        <w:tab/>
        <w:t xml:space="preserve">   (Satpal Singh Pall)     </w:t>
        <w:tab/>
        <w:t xml:space="preserve">                 (Jai Singh Gill)</w:t>
      </w:r>
    </w:p>
    <w:p>
      <w:pPr>
        <w:pStyle w:val="Normal"/>
        <w:rPr>
          <w:rFonts w:ascii="Arial" w:hAnsi="Arial" w:cs="Arial"/>
          <w:b/>
          <w:b/>
        </w:rPr>
      </w:pPr>
      <w:r>
        <w:rPr>
          <w:rFonts w:cs="Arial" w:ascii="Arial" w:hAnsi="Arial"/>
          <w:b/>
        </w:rPr>
        <w:t xml:space="preserve">Member   </w:t>
        <w:tab/>
        <w:tab/>
        <w:tab/>
        <w:t xml:space="preserve">    Member                                           Chairman</w:t>
        <w:tab/>
      </w:r>
    </w:p>
    <w:p>
      <w:pPr>
        <w:pStyle w:val="Normal"/>
        <w:ind w:hanging="360"/>
        <w:jc w:val="both"/>
        <w:rPr>
          <w:rFonts w:ascii="Arial" w:hAnsi="Arial" w:cs="Arial"/>
          <w:b/>
          <w:b/>
        </w:rPr>
      </w:pPr>
      <w:r>
        <w:rPr>
          <w:rFonts w:cs="Arial" w:ascii="Arial" w:hAnsi="Arial"/>
          <w:b/>
        </w:rPr>
        <w:tab/>
        <w:t xml:space="preserve">  </w:t>
        <w:tab/>
        <w:t xml:space="preserve">   </w:t>
      </w:r>
    </w:p>
    <w:p>
      <w:pPr>
        <w:pStyle w:val="Normal"/>
        <w:ind w:hanging="180"/>
        <w:jc w:val="both"/>
        <w:rPr/>
      </w:pPr>
      <w:r>
        <w:rPr>
          <w:rFonts w:eastAsia="Arial" w:cs="Arial" w:ascii="Arial" w:hAnsi="Arial"/>
          <w:b/>
        </w:rPr>
        <w:t xml:space="preserve">   </w:t>
      </w:r>
      <w:r>
        <w:rPr>
          <w:rFonts w:cs="Arial" w:ascii="Arial" w:hAnsi="Arial"/>
        </w:rPr>
        <w:t>Chandigarh</w:t>
      </w:r>
    </w:p>
    <w:p>
      <w:pPr>
        <w:pStyle w:val="Normal"/>
        <w:jc w:val="both"/>
        <w:rPr/>
      </w:pPr>
      <w:r>
        <w:rPr>
          <w:rFonts w:cs="Arial" w:ascii="Arial" w:hAnsi="Arial"/>
        </w:rPr>
        <w:t>Dated:  19.1.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30:00Z</dcterms:created>
  <dc:creator>Admin</dc:creator>
  <dc:description/>
  <dc:language>en-US</dc:language>
  <cp:lastModifiedBy>Admin</cp:lastModifiedBy>
  <cp:lastPrinted>2011-02-15T15:55:00Z</cp:lastPrinted>
  <dcterms:modified xsi:type="dcterms:W3CDTF">2011-03-17T05:04:00Z</dcterms:modified>
  <cp:revision>131</cp:revision>
  <dc:subject/>
  <dc:title/>
</cp:coreProperties>
</file>